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Biểu mẫu BM01-QT03.01/HCLS: Phiếu tiếp nhận mẫ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Ơ QUAN, TỔ CHỨC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./…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   tháng    năm 2023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TIẾP NHẬN MẪU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quan, tổ chức giao mẫu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ại diện là: …………………………………………. Sinh năm: …………… Số CCCD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quan, tổ chức giao mẫu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ại diện là: ………………………………………… Sinh năm: …………… Số CCCD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gian giao, nhận mẫu: ……………………….Tại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ổng mẫu hài cốt liệt sĩ (HCLS): ………………..mẫu, Bằng chữ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ổng mẫu thân nhân liệt sĩ (TNLS): …………….mẫu, Bằng chữ: </w:t>
        <w:tab/>
      </w:r>
    </w:p>
    <w:p>
      <w:pPr>
        <w:pStyle w:val="Normal"/>
        <w:spacing w:before="120" w:after="160"/>
        <w:rPr/>
      </w:pPr>
      <w:r>
        <w:rPr/>
        <w:t>1. Danh sách mẫu HCLS gửi xét nghiệm ADN xác định danh tính liệt sĩ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248"/>
        <w:gridCol w:w="2194"/>
        <w:gridCol w:w="3385"/>
        <w:gridCol w:w="1619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HIỆU MẪU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ẪU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LẤY MẪU (Ghi chi tiết mộ, nghĩa trang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LẤY MẪU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2. Danh sách mẫu</w:t>
      </w:r>
      <w:r>
        <w:rPr/>
        <w:t xml:space="preserve"> TNLS gửi xét nghiệm ADN xác định danh tính liệt sĩ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207"/>
        <w:gridCol w:w="2071"/>
        <w:gridCol w:w="977"/>
        <w:gridCol w:w="2007"/>
        <w:gridCol w:w="1160"/>
        <w:gridCol w:w="1242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 TNLS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SỐ ĐIỆN THOẠ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ẪU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ỐI QUAN HỆ VỚI LIỆT SĨ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 LIỆT SĨ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LS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GIAO</w:t>
              <w:br/>
              <w:t>(Ký tên,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NHẬN</w:t>
              <w:br/>
              <w:t>(Ký tên, đóng dấu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GIAO</w:t>
              <w:br/>
              <w:t>(Ký, ghi rõ họ tê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NHẬN</w:t>
              <w:br/>
              <w:t>(Ký,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3:00Z</dcterms:created>
  <dc:creator>PC</dc:creator>
  <dc:description/>
  <cp:keywords/>
  <dc:language>en-US</dc:language>
  <cp:lastModifiedBy>PC</cp:lastModifiedBy>
  <dcterms:modified xsi:type="dcterms:W3CDTF">2024-02-15T08:23:00Z</dcterms:modified>
  <cp:revision>1</cp:revision>
  <dc:subject/>
  <dc:title/>
</cp:coreProperties>
</file>